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oção de composicionalidade sintático-semântica é vital no processo de leitura; é a soma dos fatores mínimos como grafemas em sílabas, palavras e sentenças, tudo dentro de uma certa ordem de boa formação, que gera o processo em pauta. Dizendo de outro modo, ler não é adivinhar, é decodificar e compreender. Mas como se passa da decodificação para o entendimento que caracteriza o sucesso da leitura? Como se aprende a ler corretamente? Por que a fala parece ser naturalmente aprendida, sendo a leitura dependente de um certo treinamento?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verdade, o que parece ocorrer é que o código falado é mais simples e direto que o escrito, </w:t>
      </w:r>
      <w:r>
        <w:rPr>
          <w:rFonts w:cs="Times New Roman" w:ascii="Times New Roman" w:hAnsi="Times New Roman"/>
          <w:sz w:val="24"/>
          <w:szCs w:val="24"/>
          <w:highlight w:val="yellow"/>
        </w:rPr>
        <w:t>experimenta-se o</w:t>
      </w:r>
      <w:r>
        <w:rPr>
          <w:rFonts w:cs="Times New Roman" w:ascii="Times New Roman" w:hAnsi="Times New Roman"/>
          <w:sz w:val="24"/>
          <w:szCs w:val="24"/>
        </w:rPr>
        <w:t xml:space="preserve"> desde o início com a criança e se a introduz no jogo da fala desde que nasce, sem consultá-la ou prepará-la artificialmente. A naturalidade da fala é, sem dúvida, um treinamento mais espontâneo, apenas isso. Cognitivamente são diferentes, é claro. A decodificação da fala pela área auditiva se dá em lugar diferente no cérebro do que a visualidade da escrita. Falar é o resultado de uma evolução da linguagem em que todo o sistema, provavelmente por </w:t>
      </w:r>
      <w:r>
        <w:rPr>
          <w:rFonts w:cs="Times New Roman" w:ascii="Times New Roman" w:hAnsi="Times New Roman"/>
          <w:sz w:val="24"/>
          <w:szCs w:val="24"/>
          <w:highlight w:val="yellow"/>
        </w:rPr>
        <w:t>exaptação</w:t>
      </w:r>
      <w:r>
        <w:rPr>
          <w:rFonts w:cs="Times New Roman" w:ascii="Times New Roman" w:hAnsi="Times New Roman"/>
          <w:sz w:val="24"/>
          <w:szCs w:val="24"/>
        </w:rPr>
        <w:t xml:space="preserve">, passou a servir para a comunicação, quando não o era originalmente. Já a escrita surge, bem possivelmente, de uma necessidade de comunicação a distância e de um sistema de preservar as mensagens. A leitura garante que poderemos nos comunicar em ausência e poderemos ler as mensagens ao longo dos séculos. Não é por outra razão que o livro veio a se tornar um símbolo da leitura, da história, enfim, da cultura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inda que não necessariamente, se a fala começa de forma espontânea e se desenvolve estruturada, antes que tradicionalmente a alfabetização, esta última, normalmente, decorre de um  treinamento em que os grafemas são conectados aos fonemas,  e isso leva o processo adiante. Nesse caso, fica visível a importância das interfaces Fonética/Fonologia/Lexicologia/Sintaxe para a descrição do processo de leitura. Basta supor, por exemplo, que não se tivessem sentenças, ficando palavras como unidades máximas. Seria isso leitura em sentido pleno? Suponha-se que não houvesse palavras, apenas fonemas (para grafemas). Seria isso leitura no sentido da linguagem cotidiana que conhecemos? Certamente, não. O que parece é que ou a leitura é um processo complexo até a compreensão semântica, ou não é leitura em sentido forte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07:00Z</dcterms:created>
  <dc:creator>Gilberto</dc:creator>
  <dc:description/>
  <dc:language>en-US</dc:language>
  <cp:lastModifiedBy>Gilberto</cp:lastModifiedBy>
  <dcterms:modified xsi:type="dcterms:W3CDTF">2009-07-22T19:08:00Z</dcterms:modified>
  <cp:revision>1</cp:revision>
  <dc:subject/>
  <dc:title/>
</cp:coreProperties>
</file>